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OHIO STATE UNIVERSITY</w:t>
      </w:r>
    </w:p>
    <w:p>
      <w:pPr>
        <w:pStyle w:val="Normal"/>
        <w:jc w:val="center"/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  <w:sz w:val="28"/>
        </w:rPr>
        <w:t>DEPARTMENT OF FRENCH AND ITALIAN</w:t>
      </w:r>
    </w:p>
    <w:p>
      <w:pPr>
        <w:pStyle w:val="Normal"/>
        <w:jc w:val="center"/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Italiano 420</w:t>
        <w:tab/>
        <w:tab/>
        <w:tab/>
        <w:tab/>
        <w:tab/>
        <w:tab/>
        <w:tab/>
        <w:t>Inverno 2006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sz w:val="28"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sz w:val="28"/>
          <w:lang w:val="it-IT"/>
        </w:rPr>
      </w:r>
    </w:p>
    <w:p>
      <w:pPr>
        <w:pStyle w:val="Heading1"/>
        <w:keepNext w:val="false"/>
        <w:rPr>
          <w:sz w:val="32"/>
          <w:lang w:val="it-IT"/>
        </w:rPr>
      </w:pPr>
      <w:r>
        <w:rPr>
          <w:sz w:val="28"/>
          <w:lang w:val="it-IT"/>
        </w:rPr>
        <w:t>Trieste:  città e stato d'animo</w:t>
      </w:r>
    </w:p>
    <w:p>
      <w:pPr>
        <w:pStyle w:val="Normal"/>
        <w:jc w:val="center"/>
        <w:rPr>
          <w:rFonts w:ascii="news gothic mt;Times New Roman" w:hAnsi="news gothic mt;Times New Roman" w:cs="news gothic mt;Times New Roman"/>
          <w:b/>
          <w:b/>
          <w:bCs/>
          <w:sz w:val="32"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sz w:val="32"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Lunedì, mercoledì e venerdì dalle 8:30-9:48</w:t>
        <w:tab/>
        <w:tab/>
        <w:t>Prof. Klopp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  <w:t>Hagerty Hall 351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  <w:t>Testi: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  <w:t>Giotti, Virgilio: Poesie scelte</w:t>
      </w:r>
    </w:p>
    <w:p>
      <w:pPr>
        <w:pStyle w:val="Normal"/>
        <w:numPr>
          <w:ilvl w:val="0"/>
          <w:numId w:val="2"/>
        </w:numPr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Magris, Claudio: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Caffé San Marco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(da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 xml:space="preserve">Microcosmi 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1997)</w:t>
      </w:r>
    </w:p>
    <w:p>
      <w:pPr>
        <w:pStyle w:val="Normal"/>
        <w:numPr>
          <w:ilvl w:val="0"/>
          <w:numId w:val="2"/>
        </w:numPr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  <w:t>Marin, Biagio: Poesie scelte</w:t>
      </w:r>
    </w:p>
    <w:p>
      <w:pPr>
        <w:pStyle w:val="Normal"/>
        <w:numPr>
          <w:ilvl w:val="0"/>
          <w:numId w:val="2"/>
        </w:numPr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Rossini, Gioacchino: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Il barbiere di Siviglia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(1816)</w:t>
      </w:r>
    </w:p>
    <w:p>
      <w:pPr>
        <w:pStyle w:val="Normal"/>
        <w:numPr>
          <w:ilvl w:val="0"/>
          <w:numId w:val="2"/>
        </w:numPr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  <w:t>Saba, Umberto: Poesie scelte</w:t>
      </w:r>
    </w:p>
    <w:p>
      <w:pPr>
        <w:pStyle w:val="Normal"/>
        <w:numPr>
          <w:ilvl w:val="0"/>
          <w:numId w:val="2"/>
        </w:numPr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Stuparich, Giani.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La promessa della zia Nene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(1932)</w:t>
      </w:r>
    </w:p>
    <w:p>
      <w:pPr>
        <w:pStyle w:val="Normal"/>
        <w:numPr>
          <w:ilvl w:val="0"/>
          <w:numId w:val="2"/>
        </w:numPr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Svevo, Italo: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La novella del buon vecchio e della bella fanciulla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(1926)</w:t>
      </w:r>
    </w:p>
    <w:p>
      <w:pPr>
        <w:pStyle w:val="Normal"/>
        <w:numPr>
          <w:ilvl w:val="0"/>
          <w:numId w:val="2"/>
        </w:numPr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Tomizza, Fulvio: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Casa di campagna, casa di città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(1981)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Heading1"/>
        <w:keepNext w:val="false"/>
        <w:rPr>
          <w:lang w:val="it-IT"/>
        </w:rPr>
      </w:pPr>
      <w:r>
        <w:rPr>
          <w:lang w:val="it-IT"/>
        </w:rPr>
        <w:t>PROGRAMMA DEL CORSO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Heading2"/>
        <w:keepNext w:val="false"/>
        <w:rPr>
          <w:lang w:val="it-IT"/>
        </w:rPr>
      </w:pPr>
      <w:r>
        <w:rPr>
          <w:u w:val="single"/>
          <w:lang w:val="it-IT"/>
        </w:rPr>
        <w:t>Settimana</w:t>
      </w:r>
      <w:r>
        <w:rPr>
          <w:lang w:val="it-IT"/>
        </w:rPr>
        <w:tab/>
        <w:tab/>
      </w:r>
      <w:r>
        <w:rPr>
          <w:u w:val="single"/>
          <w:lang w:val="it-IT"/>
        </w:rPr>
        <w:t>Argomento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4 gennaio</w:t>
        <w:tab/>
        <w:tab/>
        <w:t>Introduzione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6 gennaio</w:t>
        <w:tab/>
        <w:tab/>
        <w:t>Trieste:  Geografia e storia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9 gennaio</w:t>
        <w:tab/>
        <w:tab/>
        <w:t>I caffé storici di Trieste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1 gennaio</w:t>
        <w:tab/>
        <w:tab/>
        <w:t xml:space="preserve">Magris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 xml:space="preserve">Caffé San Marco 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I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3 gennaio</w:t>
        <w:tab/>
        <w:tab/>
        <w:t xml:space="preserve">Magris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 xml:space="preserve">Caffé San Marco 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II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6 gennaio</w:t>
        <w:tab/>
        <w:tab/>
        <w:t>FESTA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8 gennaio</w:t>
        <w:tab/>
        <w:tab/>
        <w:t xml:space="preserve">Magris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 xml:space="preserve">Caffé San Marco 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III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20 gennaio</w:t>
        <w:tab/>
        <w:tab/>
        <w:t>ESAMINO #1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23 gennaio</w:t>
        <w:tab/>
        <w:tab/>
        <w:t xml:space="preserve">Svevo: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La novella …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1,2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25 gennaio</w:t>
        <w:tab/>
        <w:tab/>
        <w:t xml:space="preserve">Svevo: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La novella …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3-5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27 gennaio</w:t>
        <w:tab/>
        <w:tab/>
        <w:t xml:space="preserve">Svevo: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 xml:space="preserve">La novella … 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6-7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30 gennaio</w:t>
        <w:tab/>
        <w:tab/>
        <w:t xml:space="preserve">Svevo: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La novella …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8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 febbraio</w:t>
        <w:tab/>
        <w:tab/>
        <w:t xml:space="preserve">Svevo: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La novella …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9,10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3 febbraio</w:t>
        <w:tab/>
        <w:tab/>
        <w:t>ESAMINO #2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6 febbraio</w:t>
        <w:tab/>
        <w:tab/>
        <w:t xml:space="preserve">Rossini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Il barbiere di Siviglia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I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8 febbraio</w:t>
        <w:tab/>
        <w:tab/>
        <w:t xml:space="preserve">Rossini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Il barbiere di Siviglia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I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0 febbraio</w:t>
        <w:tab/>
        <w:tab/>
        <w:t xml:space="preserve">Rossini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Il barbiere di Siviglia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I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3 febbraio</w:t>
        <w:tab/>
        <w:tab/>
        <w:t xml:space="preserve">Stuparich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La promessa della zia Nene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I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5 febbraio</w:t>
        <w:tab/>
        <w:tab/>
        <w:t xml:space="preserve">Stuparich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La promessa della zia Nene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II</w:t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7 febbraio</w:t>
        <w:tab/>
        <w:tab/>
        <w:t xml:space="preserve">Stuparich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La promessa della zia Nene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III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20 febbraio</w:t>
        <w:tab/>
        <w:tab/>
        <w:t>Saba, poesie scelte I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22 febbraio</w:t>
        <w:tab/>
        <w:tab/>
        <w:t>Saba II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24 febbraio</w:t>
        <w:tab/>
        <w:tab/>
        <w:t>Lezione sospesa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27 febbraio</w:t>
        <w:tab/>
        <w:tab/>
        <w:t>Saba III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 marzo</w:t>
        <w:tab/>
        <w:tab/>
        <w:t>Introduzione al dialetto triestino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3 marzo</w:t>
        <w:tab/>
        <w:tab/>
        <w:t>Giotti, poesie scelte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6 marzo</w:t>
        <w:tab/>
        <w:tab/>
        <w:t>Marin, poesie scelte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8 marzo</w:t>
        <w:tab/>
        <w:tab/>
        <w:t xml:space="preserve">Tomizza:  </w:t>
      </w:r>
      <w:r>
        <w:rPr>
          <w:rFonts w:cs="news gothic mt;Times New Roman" w:ascii="news gothic mt;Times New Roman" w:hAnsi="news gothic mt;Times New Roman"/>
          <w:b/>
          <w:bCs/>
          <w:i/>
          <w:iCs/>
          <w:lang w:val="it-IT"/>
        </w:rPr>
        <w:t>Casa di campagna…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0 marzo</w:t>
        <w:tab/>
        <w:tab/>
        <w:t>Tomizza II:  Ripasso geneerale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15 marzo</w:t>
        <w:tab/>
        <w:tab/>
        <w:t>ESAME FINALE 7:30-9:18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  <w:t>I voti saranno calcolati secondo la formula: presenze e partecipazioni 20%; i due esamini 20% x 2 = 40%; l'esame finale = 40%.</w:t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  <w:t>Le ore di ricevimento del prof. Klopp sono l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uned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ì e mercoledì 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dal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l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>e</w:t>
      </w:r>
      <w:r>
        <w:rPr>
          <w:rFonts w:cs="news gothic mt;Times New Roman" w:ascii="news gothic mt;Times New Roman" w:hAnsi="news gothic mt;Times New Roman"/>
          <w:b/>
          <w:bCs/>
          <w:lang w:val="it-IT"/>
        </w:rPr>
        <w:t xml:space="preserve"> 1:30 alle 2:15 oppure per appuntamento.  Studio 227 Hagerty; e-mail </w:t>
      </w:r>
      <w:hyperlink r:id="rId2">
        <w:r>
          <w:rPr>
            <w:rStyle w:val="InternetLink"/>
            <w:rFonts w:cs="news gothic mt;Times New Roman" w:ascii="news gothic mt;Times New Roman" w:hAnsi="news gothic mt;Times New Roman"/>
            <w:b/>
            <w:bCs/>
            <w:lang w:val="it-IT"/>
          </w:rPr>
          <w:t>klopp.2@osu.edu</w:t>
        </w:r>
      </w:hyperlink>
      <w:r>
        <w:rPr>
          <w:rFonts w:cs="news gothic mt;Times New Roman" w:ascii="news gothic mt;Times New Roman" w:hAnsi="news gothic mt;Times New Roman"/>
          <w:b/>
          <w:bCs/>
          <w:lang w:val="it-IT"/>
        </w:rPr>
        <w:t>.</w:t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  <w:lang w:val="it-IT"/>
        </w:rPr>
      </w:pPr>
      <w:r>
        <w:rPr>
          <w:rFonts w:cs="news gothic mt;Times New Roman" w:ascii="news gothic mt;Times New Roman" w:hAnsi="news gothic mt;Times New Roman"/>
          <w:b/>
          <w:bCs/>
          <w:lang w:val="it-IT"/>
        </w:rPr>
      </w:r>
    </w:p>
    <w:p>
      <w:pPr>
        <w:pStyle w:val="Normal"/>
        <w:rPr>
          <w:rFonts w:ascii="news gothic mt;Times New Roman" w:hAnsi="news gothic mt;Times New Roman" w:cs="news gothic mt;Times New Roman"/>
          <w:b/>
          <w:b/>
          <w:bCs/>
        </w:rPr>
      </w:pPr>
      <w:r>
        <w:rPr>
          <w:rFonts w:cs="news gothic mt;Times New Roman" w:ascii="news gothic mt;Times New Roman" w:hAnsi="news gothic mt;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 gothic mt;Times New Roman" w:hAnsi="news gothic mt;Times New Roman" w:cs="news gothic 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mt;Times New Roman" w:hAnsi="news gothic mt;Times New Roman" w:cs="news gothic 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 gothic mt;Times New Roman" w:hAnsi="news gothic mt;Times New Roman" w:cs="news gothic m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news gothic mt;Times New Roman" w:hAnsi="news gothic mt;Times New Roman" w:cs="news gothic mt;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p.2@o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02:00Z</dcterms:created>
  <dc:creator> </dc:creator>
  <dc:description/>
  <cp:keywords/>
  <dc:language>en-US</dc:language>
  <cp:lastModifiedBy>cohums</cp:lastModifiedBy>
  <dcterms:modified xsi:type="dcterms:W3CDTF">2006-06-26T20:02:00Z</dcterms:modified>
  <cp:revision>2</cp:revision>
  <dc:subject/>
  <dc:title>Notes for 420 in 06:  Trieste</dc:title>
</cp:coreProperties>
</file>